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 �e�l�|�s�n�v�m�r�p�@�o���</w:t>
      </w:r>
      <w:r>
        <w:rPr/>
        <w:t>摜���</w:t>
      </w:r>
      <w:r>
        <w:rPr/>
        <w:t>[�_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                 �w�o���k�D�d�w�o�@Ver. 0.60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     presented by MIMORI AKIRA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1993.09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FM-TOWNS�pPi�</w:t>
      </w:r>
      <w:r>
        <w:rPr/>
        <w:t>摜���</w:t>
      </w:r>
      <w:r>
        <w:rPr/>
        <w:t>[�_�[�uPiL.EXP Ver.0.60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 �^  ���z�@PIL060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���  �L�[�z�@1:PI    2:PIL </w:t>
        <w:tab/>
        <w:t xml:space="preserve">  3:MIMORI    4:#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�l�h�l�n�q�h(HHD025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FM TOWNS�S�@��(TownsOS V2.1L10�ȏ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�@FM TOW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�@High C V1.7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J  ��z�@1993/9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  ��</w:t>
      </w:r>
      <w:r>
        <w:rPr/>
        <w:t>@�z�@LHA 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&gt; LHA E PIL060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]�</w:t>
      </w:r>
      <w:r>
        <w:rPr>
          <w:rtl w:val="true"/>
        </w:rPr>
        <w:t>ڂ</w:t>
      </w:r>
      <w:r>
        <w:rPr/>
        <w:t>���</w:t>
      </w:r>
      <w:r>
        <w:rPr/>
        <w:t>Ƃ��́A���</w:t>
      </w:r>
      <w:r>
        <w:rPr/>
        <w:t>㏳��</w:t>
      </w:r>
      <w:r>
        <w:rPr/>
        <w:t>ł��</w:t>
      </w:r>
      <w:r>
        <w:rPr>
          <w:rtl w:val="true"/>
        </w:rPr>
        <w:t>܂��܂</w:t>
      </w:r>
      <w:r>
        <w:rPr/>
        <w:t>��񂩂�</w:t>
      </w:r>
      <w:r>
        <w:rPr/>
        <w:t>A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v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�FMTOWNS�ło���`���̉</w:t>
      </w:r>
      <w:r>
        <w:rPr/>
        <w:t>摜�</w:t>
      </w:r>
      <w:r>
        <w:rPr/>
        <w:t>f�[�^��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�����̐���t���ƂȂ�Ă��</w:t>
      </w:r>
      <w:r>
        <w:rPr>
          <w:rtl w:val="true"/>
        </w:rPr>
        <w:t>܂</w:t>
      </w:r>
      <w:r>
        <w:rPr/>
        <w:t>��̂</w:t>
      </w:r>
      <w:r>
        <w:rPr/>
        <w:t>ŁA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̂Ƃ���P�Ɂu�\���o����΂�����v�Ƃ����l���ō</w:t>
      </w:r>
      <w:r>
        <w:rPr/>
        <w:t>쐬�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@�\���t���Ă��</w:t>
      </w:r>
      <w:r>
        <w:rPr>
          <w:rtl w:val="true"/>
        </w:rPr>
        <w:t>܂</w:t>
      </w:r>
      <w:r>
        <w:rPr/>
        <w:t>���</w:t>
      </w:r>
      <w:r>
        <w:rPr/>
        <w:t>BIF2�o�^�Ŏg���ƕ</w:t>
      </w:r>
      <w:r>
        <w:rPr/>
        <w:t>֗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P�U�F�f�[�^�ɂ̂</w:t>
      </w:r>
      <w:r>
        <w:rPr>
          <w:rtl w:val="true"/>
        </w:rPr>
        <w:t>ݑ</w:t>
      </w:r>
      <w:r>
        <w:rPr/>
        <w:t>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</w:t>
      </w:r>
      <w:r>
        <w:rPr/>
        <w:t>摜�̍</w:t>
      </w:r>
      <w:r>
        <w:rPr/>
        <w:t>ő�T�C�Y�͂P�O�Q�S�~�P�O�Q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ʂɈ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RUN386 PiL [/option] filename [[/option] filenam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ɂ͕K���g���q��t���Ă��������B�</w:t>
      </w:r>
      <w:r>
        <w:rPr>
          <w:rtl w:val="true"/>
        </w:rPr>
        <w:t>܂</w:t>
      </w:r>
      <w:r>
        <w:rPr/>
        <w:t>��</w:t>
      </w:r>
      <w:r>
        <w:rPr/>
        <w:t>A���C���h�J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t�@�C���ɂ�Pi�</w:t>
      </w:r>
      <w:r>
        <w:rPr/>
        <w:t>摜�</w:t>
      </w:r>
      <w:r>
        <w:rPr/>
        <w:t>ȊO��LHa�ň��k���</w:t>
      </w:r>
      <w:r>
        <w:rPr/>
        <w:t>ꂽ�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𓀂���</w:t>
      </w:r>
      <w:r>
        <w:rPr/>
        <w:t>Pi�</w:t>
      </w:r>
      <w:r>
        <w:rPr/>
        <w:t>摜����</w:t>
      </w:r>
      <w:r>
        <w:rPr/>
        <w:t>o���\�����</w:t>
      </w:r>
      <w:r>
        <w:rPr/>
        <w:t>邱�</w:t>
      </w:r>
      <w:r>
        <w:rPr/>
        <w:t>Ƃ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̑O�̢/��͢-��ł�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̓}�E�X��E�̃{�^���𓯎��ɃN���b�N����</w:t>
      </w:r>
      <w:r>
        <w:rPr>
          <w:rtl w:val="true"/>
        </w:rPr>
        <w:t>܂</w:t>
      </w:r>
      <w:r>
        <w:rPr/>
        <w:t>ŕ\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t�@�C���w��i���C���h�J�[�h��</w:t>
      </w:r>
      <w:r>
        <w:rPr>
          <w:rtl w:val="true"/>
        </w:rPr>
        <w:t>܂ށ</w:t>
      </w:r>
      <w:r>
        <w:rPr/>
        <w:t>j�̏</w:t>
      </w:r>
      <w:r>
        <w:rPr/>
        <w:t>ꍇ�</w:t>
      </w:r>
      <w:r>
        <w:rPr/>
        <w:t>A�P�����ƂɃN���b�N�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摜�</w:t>
      </w:r>
      <w:r>
        <w:rPr/>
        <w:t>T�C�Y���U�S�O�~�S�W�O�ȏ�̏</w:t>
      </w:r>
      <w:r>
        <w:rPr/>
        <w:t>ꍇ�̓</w:t>
      </w:r>
      <w:r>
        <w:rPr/>
        <w:t>}�E�X�𓮂������Ƃŉ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N���[�������ĕ\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}�E�X��L�[�{�[�h�ł̑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ʊg��i�}�E�X�E�N���b�N������s��L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ʏk���i�}�E�X���N���b�N����O�s��L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R�����g�\���i�g�</w:t>
      </w:r>
      <w:r>
        <w:rPr/>
        <w:t>債�</w:t>
      </w:r>
      <w:r>
        <w:rPr/>
        <w:t>Ă��Ȃ����Ƀ}�E�X�E�N���b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A���\�������I���i��^�u��L�[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I�v�V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/k�@�@�}�E�X�̃N���b�N�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/c�@�@�����t�@�C���\���̏</w:t>
      </w:r>
      <w:r>
        <w:rPr/>
        <w:t>ꍇ�</w:t>
      </w:r>
      <w:r>
        <w:rPr/>
        <w:t>ɂP�����Ƃɉ�ʂ�N�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nn  �����X�N���[�����̃E�F�C�g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f�t�H���g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</w:t>
      </w:r>
      <w:r>
        <w:rPr/>
        <w:t>Ƒ����Ȃ�A�</w:t>
      </w:r>
      <w:r>
        <w:rPr/>
        <w:t>傫������</w:t>
      </w:r>
      <w:r>
        <w:rPr/>
        <w:t>ƒx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��UR�Ȃǂ�486�}�V���Ŏg�p����</w:t>
      </w:r>
      <w:r>
        <w:rPr/>
        <w:t>ꍇ�͐�����傫�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/g    �����X�N���[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����g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̓t���[�\�t�g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�</w:t>
      </w:r>
      <w:r>
        <w:rPr/>
        <w:t>쌠�͂</w:t>
      </w:r>
      <w:r>
        <w:rPr/>
        <w:t>l�h�l�n�q�h�ɂ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ɂ��ĕs�s���Ȃǂ������Ă�ӔC�͕�������</w:t>
      </w:r>
      <w:r>
        <w:rPr>
          <w:rtl w:val="true"/>
        </w:rPr>
        <w:t>܂</w:t>
      </w:r>
      <w:r>
        <w:rPr/>
        <w:t>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]�</w:t>
      </w:r>
      <w:r>
        <w:rPr>
          <w:rtl w:val="true"/>
        </w:rPr>
        <w:t>ڂ</w:t>
      </w:r>
      <w:r>
        <w:rPr/>
        <w:t>�</w:t>
      </w:r>
      <w:r>
        <w:rPr/>
        <w:t>z�t��R�ɍs��Ă��������Ă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�</w:t>
      </w:r>
      <w:r>
        <w:rPr/>
        <w:t>㏳��</w:t>
      </w:r>
      <w:r>
        <w:rPr/>
        <w:t>ł�\���</w:t>
      </w:r>
      <w:r>
        <w:rPr>
          <w:rtl w:val="true"/>
        </w:rPr>
        <w:t>܂</w:t>
      </w:r>
      <w:r>
        <w:rPr/>
        <w:t>��񂩂�</w:t>
      </w:r>
      <w:r>
        <w:rPr/>
        <w:t>o���</w:t>
      </w:r>
      <w:r>
        <w:rPr/>
        <w:t>邾�����̕�</w:t>
      </w:r>
      <w:r>
        <w:rPr/>
        <w:t>ɘA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\�t�g�ȂǂɎg��Ă��������Ă��</w:t>
      </w:r>
      <w:r>
        <w:rPr>
          <w:rtl w:val="true"/>
        </w:rPr>
        <w:t>܂��܂</w:t>
      </w:r>
      <w:r>
        <w:rPr/>
        <w:t>���̂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��܂</w:t>
      </w:r>
      <w:r>
        <w:rPr/>
        <w:t>����</w:t>
      </w:r>
      <w:r>
        <w:rPr/>
        <w:t>x�ʂŔ[���������Ȃ��̂ł����A�ЂƂ</w:t>
      </w:r>
      <w:r>
        <w:rPr>
          <w:rtl w:val="true"/>
        </w:rPr>
        <w:t>܂</w:t>
      </w:r>
      <w:r>
        <w:rPr/>
        <w:t>��</w:t>
      </w:r>
      <w:r>
        <w:rPr/>
        <w:t>g�����̂ɂ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(486�}�V���ł͖��Ȃ��ł��</w:t>
      </w:r>
      <w:r>
        <w:rPr/>
        <w:t>傤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̃</w:t>
      </w:r>
      <w:r>
        <w:rPr/>
        <w:t>o�[�W�����A�b�v�͍����������C���ł��B�O�o�[�W������100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0���</w:t>
      </w:r>
      <w:r>
        <w:rPr/>
        <w:t>炢�</w:t>
      </w:r>
      <w:r>
        <w:rPr/>
        <w:t>ɂ͂Ȃ�Ă���Ǝv���</w:t>
      </w:r>
      <w:r>
        <w:rPr>
          <w:rtl w:val="true"/>
        </w:rPr>
        <w:t>܂</w:t>
      </w:r>
      <w:r>
        <w:rPr/>
        <w:t>��</w:t>
      </w:r>
      <w:r>
        <w:rPr/>
        <w:t>B(���ɂ��Ă͈Ⴄ�Ǝv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����������</w:t>
      </w:r>
      <w:r>
        <w:rPr/>
        <w:t>ł���Ƃ͎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]�Ȃǂ���</w:t>
      </w:r>
      <w:r>
        <w:rPr>
          <w:rtl w:val="true"/>
        </w:rPr>
        <w:t>܂</w:t>
      </w:r>
      <w:r>
        <w:rPr/>
        <w:t>������</w:t>
      </w:r>
      <w:r>
        <w:rPr/>
        <w:t>낵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</w:t>
      </w:r>
      <w:r>
        <w:rPr/>
        <w:t>Q�T�U�F�Ή���</w:t>
      </w:r>
      <w:r>
        <w:rPr>
          <w:rtl w:val="true"/>
        </w:rPr>
        <w:t>ڎ</w:t>
      </w:r>
      <w:r>
        <w:rPr/>
        <w:t>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ӎ� 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t�H�[�}�b�g���J���Ă�����������Ȃ����</w:t>
      </w:r>
      <w:r>
        <w:rPr/>
        <w:t>펁�</w:t>
      </w:r>
      <w:r>
        <w:rPr/>
        <w:t>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k�g���̍�҂ł���g��h�</w:t>
      </w:r>
      <w:r>
        <w:rPr>
          <w:rtl w:val="true"/>
        </w:rPr>
        <w:t>׎</w:t>
      </w:r>
      <w:r>
        <w:rPr/>
        <w:t>��</w:t>
      </w:r>
      <w:r>
        <w:rPr/>
        <w:t>Ȃ�тɁA��J����Ă���\�[�X��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ꂽ���</w:t>
      </w:r>
      <w:r>
        <w:rPr/>
        <w:t>C�u����(LHACCESS.LIB)���J���Ă������������񂫎��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ύX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v0.42  ������X�N���[���ʒ���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v0.43  ����T�C�Y���U�S�O�����ŏc�T�C�Y���S�W�O���</w:t>
      </w:r>
      <w:r>
        <w:rPr/>
        <w:t>傫���</w:t>
      </w:r>
      <w:r>
        <w:rPr/>
        <w:t>Ȃ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ʂ�X�N���[��������Ƃ��������Ȃ�o�O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R�����g�\��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v0.50  ������X�N���[����X�s�[�h�A�b�v(���</w:t>
      </w:r>
      <w:r>
        <w:rPr/>
        <w:t>炩�</w:t>
      </w:r>
      <w:r>
        <w:rPr/>
        <w:t>ɂȂ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�I�v�V�����̐</w:t>
      </w:r>
      <w:r>
        <w:rPr>
          <w:rtl w:val="true"/>
        </w:rPr>
        <w:t>ݒ</w:t>
      </w:r>
      <w:r>
        <w:rPr/>
        <w:t>�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v0.54  ��������X�N���[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ʊg��k��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L�[�{�[�h�Ή�(�g�</w:t>
      </w:r>
      <w:r>
        <w:rPr/>
        <w:t>奏</w:t>
      </w:r>
      <w:r>
        <w:rPr/>
        <w:t>k����I��������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/g�I�v�V�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v0.55  �LHa���k���</w:t>
      </w:r>
      <w:r>
        <w:rPr/>
        <w:t>ꂽ�</w:t>
      </w:r>
      <w:r>
        <w:rPr/>
        <w:t>t�@�C������̕\��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ʌ�J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v0.56  �LHACCESS.LIB�̃o�[�W�����A�b�v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v0.60  ��W�J����</w:t>
      </w:r>
      <w:r>
        <w:rPr/>
        <w:t>ꕔ�</w:t>
      </w:r>
      <w:r>
        <w:rPr/>
        <w:t>A�Z���u�������</w:t>
      </w:r>
      <w:r>
        <w:rPr/>
        <w:t>邱�</w:t>
      </w:r>
      <w:r>
        <w:rPr/>
        <w:t>Ƃɂ�</w:t>
      </w:r>
      <w:r>
        <w:rPr/>
        <w:t>荂����</w:t>
      </w:r>
      <w:r>
        <w:rPr/>
        <w:t>(1.7�{���</w:t>
      </w:r>
      <w:r>
        <w:rPr/>
        <w:t>炢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                                 �l�h�l�n�q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@�@�@�@�@�@�@�@�@�@�@�@            �@�d�]��`��� : DW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IFTY-Serve  : HHD0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